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а оказание платных образовательных услуг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программе ординатур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. Екатеринбург                                                                         «____» _______ 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2"/>
          <w:szCs w:val="22"/>
        </w:rPr>
        <w:t xml:space="preserve">Федеральное государственное бюджетное учреждение «Национальный медицинский исследовательский центр фтизиопульмонологии и инфекционных заболеваний» </w:t>
      </w:r>
      <w:r>
        <w:rPr>
          <w:b/>
          <w:bCs/>
          <w:sz w:val="22"/>
          <w:szCs w:val="22"/>
        </w:rPr>
        <w:t xml:space="preserve">Министерства здравоохранения Российской Федерации </w:t>
      </w:r>
      <w:r>
        <w:rPr>
          <w:b/>
          <w:sz w:val="22"/>
          <w:szCs w:val="22"/>
        </w:rPr>
        <w:t>(ФГБУ «НМИЦ ФПИ» Минздрава России),</w:t>
      </w:r>
      <w:r>
        <w:rPr>
          <w:sz w:val="22"/>
          <w:szCs w:val="22"/>
        </w:rPr>
        <w:t xml:space="preserve"> действующее на основании </w:t>
      </w:r>
      <w:r>
        <w:rPr>
          <w:rFonts w:eastAsia="MS Mincho"/>
          <w:sz w:val="22"/>
          <w:szCs w:val="22"/>
        </w:rPr>
        <w:t xml:space="preserve">Лицензии на образовательную деятельность </w:t>
      </w:r>
      <w:r>
        <w:rPr>
          <w:rFonts w:eastAsia="MS Mincho"/>
          <w:sz w:val="24"/>
          <w:szCs w:val="24"/>
        </w:rPr>
        <w:t xml:space="preserve">90Л01 </w:t>
      </w:r>
      <w:r>
        <w:rPr>
          <w:sz w:val="24"/>
          <w:szCs w:val="24"/>
        </w:rPr>
        <w:t>№ 009780</w:t>
      </w:r>
      <w:r>
        <w:rPr>
          <w:sz w:val="22"/>
          <w:szCs w:val="22"/>
        </w:rPr>
        <w:t xml:space="preserve">, выданной </w:t>
      </w:r>
      <w:r>
        <w:rPr>
          <w:sz w:val="22"/>
          <w:szCs w:val="22"/>
          <w:highlight w:val="yellow"/>
        </w:rPr>
        <w:t>Федеральной службой по надзору в сфере образования и науки</w:t>
      </w:r>
      <w:r>
        <w:rPr>
          <w:sz w:val="22"/>
          <w:szCs w:val="22"/>
        </w:rPr>
        <w:t xml:space="preserve"> 13.12.2017г., в лице исполняющего обязанности </w:t>
      </w:r>
      <w:r>
        <w:rPr>
          <w:sz w:val="24"/>
          <w:szCs w:val="24"/>
        </w:rPr>
        <w:t>директора Уральского научно-исследовательского института фтизиопульмонологии - филиала ФГБУ «НМИЦ ФПИ» Минздрава России (УНИИФ-филиал ФГБУ «НМИЦ ФПИ» Минздрава России) Тестова Вадима Витальевича, действующего на основании положения о филиале и доверенности от 09.01.2018 г.,</w:t>
      </w:r>
      <w:r>
        <w:rPr>
          <w:rFonts w:eastAsia="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i/>
          <w:sz w:val="22"/>
          <w:szCs w:val="22"/>
        </w:rPr>
        <w:t>«Исполнитель»</w:t>
      </w:r>
      <w:r>
        <w:rPr>
          <w:sz w:val="22"/>
          <w:szCs w:val="22"/>
        </w:rPr>
        <w:t>, с одной стороны, ________________________________________________________________________,</w:t>
      </w:r>
      <w:r>
        <w:rPr>
          <w:bCs/>
          <w:sz w:val="22"/>
          <w:szCs w:val="22"/>
        </w:rPr>
        <w:t xml:space="preserve"> в лице_______________________________________________________________, действующего на основании Устава именуемое </w:t>
      </w:r>
      <w:r>
        <w:rPr>
          <w:b/>
          <w:bCs/>
          <w:i/>
          <w:sz w:val="22"/>
          <w:szCs w:val="22"/>
        </w:rPr>
        <w:t>«Заказчик»</w:t>
      </w:r>
      <w:r>
        <w:rPr>
          <w:bCs/>
          <w:sz w:val="22"/>
          <w:szCs w:val="22"/>
        </w:rPr>
        <w:t>, с другой стороны, и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</w:t>
      </w:r>
      <w:r>
        <w:rPr>
          <w:bCs/>
          <w:sz w:val="22"/>
          <w:szCs w:val="22"/>
          <w:u w:val="single"/>
        </w:rPr>
        <w:t>_________________</w:t>
      </w:r>
      <w:r>
        <w:rPr>
          <w:bCs/>
          <w:sz w:val="22"/>
          <w:szCs w:val="22"/>
        </w:rPr>
        <w:t xml:space="preserve"> 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>(Ф.И.О. лица, поступающего в ординатуру )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менуемый в дальнейшем </w:t>
      </w:r>
      <w:r>
        <w:rPr>
          <w:b/>
          <w:bCs/>
          <w:i/>
          <w:sz w:val="22"/>
          <w:szCs w:val="22"/>
        </w:rPr>
        <w:t>«Обучающийся»</w:t>
      </w:r>
      <w:r>
        <w:rPr>
          <w:bCs/>
          <w:sz w:val="22"/>
          <w:szCs w:val="22"/>
        </w:rPr>
        <w:t>, с другой стороны, совместно именуемые «</w:t>
      </w:r>
      <w:r>
        <w:rPr>
          <w:b/>
          <w:bCs/>
          <w:i/>
          <w:sz w:val="22"/>
          <w:szCs w:val="22"/>
        </w:rPr>
        <w:t>Стороны</w:t>
      </w:r>
      <w:r>
        <w:rPr>
          <w:bCs/>
          <w:sz w:val="22"/>
          <w:szCs w:val="22"/>
        </w:rPr>
        <w:t>», заключили настоящий договор о нижеследующем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оказ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уги по освоению основной образовательной  программы ординатуры  по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сти____________________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фтизиатрия</w:t>
      </w:r>
      <w:r>
        <w:rPr>
          <w:sz w:val="22"/>
          <w:szCs w:val="22"/>
        </w:rPr>
        <w:t>___________________________________,</w:t>
      </w:r>
      <w:r>
        <w:rPr>
          <w:i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(указать  наименование специальности)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ключая все элементы образовательного процесса в соответствии Федеральным государственным образовательным стандартом: семинары, лекции, практические занятия, сдачу зачетов и экзаменов, и т.д.),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уется освоить образовательную программу, а Заказчик обязуется  оплатить оказываемые услуг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>1.2.Нормативный срок освоения данной образовательной программы в соответствии с Федеральным государственным образовательным стандартом (ФГОС) составляет __</w:t>
      </w:r>
      <w:r>
        <w:rPr>
          <w:sz w:val="22"/>
          <w:szCs w:val="22"/>
          <w:u w:val="single"/>
        </w:rPr>
        <w:t>два года</w:t>
      </w:r>
      <w:r>
        <w:rPr>
          <w:sz w:val="22"/>
          <w:szCs w:val="22"/>
        </w:rPr>
        <w:t>____, включая каникулы; обучение проводится в период с 1 сентября 20____ по 31 августа 20_____гг.</w:t>
      </w:r>
    </w:p>
    <w:p>
      <w:pPr>
        <w:pStyle w:val="Normal"/>
        <w:tabs>
          <w:tab w:val="clear" w:pos="708"/>
          <w:tab w:val="left" w:pos="1418" w:leader="none"/>
          <w:tab w:val="center" w:pos="6415" w:leader="none"/>
        </w:tabs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ему выдается диплом государственного образца, </w:t>
      </w:r>
      <w:r>
        <w:rPr>
          <w:sz w:val="22"/>
          <w:szCs w:val="22"/>
          <w:highlight w:val="yellow"/>
        </w:rPr>
        <w:t>сертификат специалиста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либо документ об освоении тех или иных компонентов образовательной программы в случае отчисления </w:t>
      </w:r>
      <w:r>
        <w:rPr>
          <w:b/>
          <w:bCs/>
          <w:i/>
          <w:sz w:val="22"/>
          <w:szCs w:val="22"/>
        </w:rPr>
        <w:t>Обучающегося</w:t>
      </w:r>
      <w:r>
        <w:rPr>
          <w:bCs/>
          <w:sz w:val="22"/>
          <w:szCs w:val="22"/>
        </w:rPr>
        <w:t xml:space="preserve">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.Предостави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достоверную информацию о ФГБУ «НМИЦ ФПИ» Минздрава России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2.Ознаком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положениями Устава ФГБУ «НМИЦ ФПИ» Минздрава России, иными локальными актами ФГБУ «НМИЦ ФПИ» Минздрава России, регламентирующими организацию образовательн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3.Зачисл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выполнившего установленные Уставом и иными локальными нормативными актами </w:t>
      </w:r>
      <w:r>
        <w:rPr>
          <w:b/>
          <w:i/>
          <w:sz w:val="22"/>
          <w:szCs w:val="22"/>
        </w:rPr>
        <w:t>Исполнител</w:t>
      </w:r>
      <w:r>
        <w:rPr>
          <w:sz w:val="22"/>
          <w:szCs w:val="22"/>
        </w:rPr>
        <w:t xml:space="preserve">я условия приема в ФГБУ «НМИЦ ФПИ» Минздрава России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4.Организовать и обеспечить условия для осво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ыбранной основной образовательной программы по специальности  в соответствии с ФГОС ВО, учебным планом, рабочими программами, годовым календарным учебными графиками, расписанием занятий и т.д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5.Создать </w:t>
      </w:r>
      <w:r>
        <w:rPr>
          <w:b/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словия, необходимые для освоения выбранной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6.Осуществлять учебно-методическое руководство самостоятельной работой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7.Сохранить место за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им занятий по уважительным причина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8.Восполнить материал занятий, пройденный за время отсутств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по уважительной причине, в пределах объема услуг, оказываемых в соответствии с п.1.1 настояще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9.Проявлять уважение к личност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с учетом его индивидуальных особенност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1.10.После прохожд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полного курса обучения и успешной государственной итоговой аттестации выдать ему диплом государственного образца, </w:t>
      </w:r>
      <w:r>
        <w:rPr>
          <w:sz w:val="22"/>
          <w:szCs w:val="22"/>
          <w:highlight w:val="yellow"/>
        </w:rPr>
        <w:t>сертификат специалиста.</w:t>
      </w:r>
      <w:r>
        <w:rPr>
          <w:sz w:val="22"/>
          <w:szCs w:val="22"/>
        </w:rPr>
        <w:t xml:space="preserve"> В случае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до завершения им обучения в полном объеме, выдать документ об освоении тех или иных компонентов образовательной 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1.Запрашивать у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нформацию, необходимую для оказания услуг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2.В рамках ФГОС ВО</w:t>
      </w:r>
      <w:bookmarkStart w:id="0" w:name="_GoBack"/>
      <w:bookmarkEnd w:id="0"/>
      <w:r>
        <w:rPr>
          <w:sz w:val="22"/>
          <w:szCs w:val="22"/>
        </w:rPr>
        <w:t xml:space="preserve">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, применять к нему меры поощрения и налагать взыскания в пределах, предусмотренных законом РФ, а также в соответствии с локальными нормативными актам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3.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4.Изменить (увеличить) стоимость года обучения в порядке и на условиях, указанных в п.3.1. настоящего договора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5.В одностороннем порядке отказаться от исполнения настоящего договора в случаях, предусмотренных в п. 5.5. настояще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2.6.Не допустить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до учебных занятий, сессии, текущей и семестровой аттестации, в случае, если он не исполнил обязательства по оплате оказываемых услу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2.7.Иметь иные права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.При поступлении в ФГБУ «НМИЦ ФПИ» Минздрава России и в процессе обучения своевременно предоставлять все необходимые и достоверные документы и личные данны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2.Посещать все виды учебных занятий, предусмотренные учебным планом по выбранному направлению подготовки (специальности) указанные в учебном расписании, в установленные сроки полностью и качественно выполнять все виды учебных заданий (учебный план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3.Своевременно извещать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об уважительных причинах своего отсутствия на занят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4.Своевременно проходить текущую и семестровую аттест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5.Соблюдать требования Устава ФГБУ «НМИЦ ФПИ» Минздрава России, Правил внутреннего трудового распорядка  в ФГБУ «НМИЦ ФПИ» Минздрава России и иных локальных нормативных актов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другим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>, не посягать на их честь и достоинство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6.Своевременно вставать на воинский учет, проходить диспансеризацию, профилактические осмотры, флюорографию, профилактические прививки согласно национальному и региональному календарю профилактических прививок, иметь личную медицинскую книжку и прививочный сертификат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7.Своевременно проходить предусмотренную учебным планом учебную и производственную практику в учреждении на базах практики, соответствующем требованиям, необходимым для прохождения практи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8.Бережно относиться к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9.Возмещать ущерб, причиненный имуществу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в соответствии с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3.10.Своевременно доводить до сведения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нформацию о смене фамилии, имени, отчества, адреса места жительства или места пребы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3.11.Нести иные обязанности, предусмотренные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вправ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1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за предоставлением информации по вопросам, касающимс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2.Запрашивать и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3.Во время занятий, предусмотренных расписанием, пользоваться имущество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, необходимым для процесса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4.Пользоваться дополнительными образовательными услугами, предоставляемым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5.Принимать участие в социально-культурных, оздоровительных и других мероприятиях, организованных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4.6.Обращаться к сотрудникам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у предоставления ему жилого помещения на период обуч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7.Отказаться от исполнения договора в любое врем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9.В случае обнаружения недостатка оказываемых услуг либо их оказания не в полном объеме потребовать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безвозмездного оказания образовательных услуг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соразмерного уменьшения стоимости оказания платных образовательных услуг,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4.10.Иметь иные права, предусмотренные действующим законодательством РФ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Заказчик обязан</w:t>
      </w:r>
      <w:r>
        <w:rPr>
          <w:sz w:val="22"/>
          <w:szCs w:val="22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3. Оплата услуг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3.1.Стоимость обучения составляет _</w:t>
      </w:r>
      <w:r>
        <w:rPr>
          <w:bCs/>
          <w:sz w:val="22"/>
          <w:szCs w:val="22"/>
          <w:highlight w:val="yellow"/>
          <w:u w:val="single"/>
        </w:rPr>
        <w:t>199000</w:t>
      </w:r>
      <w:r>
        <w:rPr>
          <w:bCs/>
          <w:sz w:val="22"/>
          <w:szCs w:val="22"/>
          <w:highlight w:val="yellow"/>
        </w:rPr>
        <w:t>_(_</w:t>
      </w:r>
      <w:r>
        <w:rPr>
          <w:bCs/>
          <w:sz w:val="22"/>
          <w:szCs w:val="22"/>
          <w:highlight w:val="yellow"/>
          <w:u w:val="single"/>
        </w:rPr>
        <w:t>Сто девяносто девять тысяч</w:t>
      </w:r>
      <w:r>
        <w:rPr>
          <w:bCs/>
          <w:sz w:val="22"/>
          <w:szCs w:val="22"/>
          <w:highlight w:val="yellow"/>
        </w:rPr>
        <w:t>_)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обучения  может быть увеличена с учетом уровня инфляции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>Изменение стоимости обучения оформляется дополнительным соглашением к настоящему договору</w:t>
      </w:r>
      <w:r>
        <w:rPr>
          <w:sz w:val="22"/>
          <w:szCs w:val="22"/>
        </w:rPr>
        <w:t xml:space="preserve">, которое подписываетс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 xml:space="preserve">Заказчиком </w:t>
      </w:r>
      <w:r>
        <w:rPr>
          <w:sz w:val="22"/>
          <w:szCs w:val="22"/>
        </w:rPr>
        <w:t>и является неотъемлемой частью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2.В случае, если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тказывается подписать дополнительное соглашение, настоящий договор подлежит расторжению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одностороннем порядке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4.Оплата стоимости обучения производится в соответствии с п. 3.5. и 3.6.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5. Оплата стоимости обучения производится в следующие сроки и порядке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3.5.1 Оплата первого года: первый взнос –  40% от стоимости обучения за учебный год в размере 39800 (Тридцать девять тысяч восемьсот ) рублей – до 01 сентяб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второй взнос –30% от стоимости обучения за учебный год в размере 29850 (Двадцать девять тысяч восемьсот пятьдесят) рублей– в срок до 01.01.20___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третий взнос – 30 % от стоимости обучения за учебный год в размере  29850 (Двадцать девять тысяч восемьсот пятьдесят) рублей в срок до 01.04.20___ год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5.2.Оплата второго  года обучения производится в три этапа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первый взнос – не менее 40% от стоимости обучения за учебный год в размере 39800 (Тридцать девять тысяч восемьсот ) рублей  в срок до 01 сентября текущего учебного года,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>второй взнос – не менее 30% от стоимости обучения за учебный год размере 29850 (Двадцать девять тысяч восемьсот пятьдесят) рублей в срок до 01 янва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третий взнос – не менее 30 % от стоимости обучения за учебный год в размере 29850 (Двадцать девять тысяч восемьсот пятьдесят) рублей в срок до 01 апреля текущего учебного года.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5.3. Оплата за обучение может быть Заказчиком произведена  в порядке предоплаты не позднее 01.10.20_____г. 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6.Оплата за обучение производится в безналичном порядке путем перечисления денежных средств на счет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7.В стоимость обучения не включается стоимость за проживание в общежитии (в случае предоставления)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Основания изменения и расторжения договора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1.Условия, на которых заключен настоящий договор, могут быть изменены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либо в соответствии с действующим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2.Настоящий договор может быть расторгнут по соглашению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>, а также в иных случаях, предусмотренных законодательством РФ и/или условиями договора.</w:t>
      </w:r>
    </w:p>
    <w:p>
      <w:pPr>
        <w:pStyle w:val="Normal"/>
        <w:ind w:right="-5" w:firstLine="567"/>
        <w:rPr>
          <w:sz w:val="22"/>
          <w:szCs w:val="22"/>
        </w:rPr>
      </w:pPr>
      <w:r>
        <w:rPr>
          <w:sz w:val="22"/>
          <w:szCs w:val="22"/>
        </w:rPr>
        <w:t>4.3.Настоящий договор прекращается в связи: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истечением срока действия настоящего договора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вязи с его окончанием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о смертью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>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>-с отзывом лицензии ФГБУ «НМИЦ ФПИ» Минздрава России и (или) прекращением его деятельнос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отчисление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по собственному желанию или по основаниям, предусмотренным в локальных нормативных актах ФГБУ «НМИЦ ФПИ» Минздрава России. В этом случае договор считается расторгнутым с момента издания приказа об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;</w:t>
      </w:r>
    </w:p>
    <w:p>
      <w:pPr>
        <w:pStyle w:val="Normal"/>
        <w:ind w:right="-5" w:firstLine="360"/>
        <w:rPr>
          <w:sz w:val="22"/>
          <w:szCs w:val="22"/>
        </w:rPr>
      </w:pPr>
      <w:r>
        <w:rPr>
          <w:sz w:val="22"/>
          <w:szCs w:val="22"/>
        </w:rPr>
        <w:t xml:space="preserve">-с переводом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обучение за счет средств федерального бюджета. В этом случае договор считается расторгнутым с момента вынесения приказа о переводе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на бюджетную основ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обязательств по настоящему договору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За неисполнение или ненадлежащее исполнение обязательств по настоящему договору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в порядке, предусмотренном договором или законодательством РФ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В случае, если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рушены сроки оказания образовательных услуг, либо, если во время оказания платных образовательных услуг станет очевидным, что они не будут осуществлены в срок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, вправе по своему выбор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назнач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новый срок, в течение которого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должен приступить к оказанию платных образовательных услуг и (или) закончить оказание платных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оручить оказать платные образовательные услуги третьим лицам за разумную цену и потребовать от </w:t>
      </w:r>
      <w:r>
        <w:rPr>
          <w:b/>
          <w:i/>
          <w:sz w:val="22"/>
          <w:szCs w:val="22"/>
        </w:rPr>
        <w:t>Исполнения</w:t>
      </w:r>
      <w:r>
        <w:rPr>
          <w:sz w:val="22"/>
          <w:szCs w:val="22"/>
        </w:rPr>
        <w:t xml:space="preserve"> возмещения понесенных расхо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требовать уменьшения стоимости платных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расторгнуть договор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4.В случае просрочки оплаты обучения в предусмотренные настоящим договором сроки или оплаты обучения не в полном объеме денежных обязательств, предусмотренных настоящим договором,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уплатить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ю в размере 0,1% от неоплаченной суммы за каждый день просрочки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5.В случае неисполнения договорных обязательств в отношении своевременной оплаты за получение образовательных услуг, либо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расторгнуть договор в одностороннем порядке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 и другие условия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1.Настоящий договор вступает в силу со дня его заключения и действует до получения </w:t>
      </w:r>
      <w:r>
        <w:rPr>
          <w:b/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диплома и сертификата</w:t>
      </w:r>
      <w:r>
        <w:rPr>
          <w:sz w:val="22"/>
          <w:szCs w:val="22"/>
        </w:rPr>
        <w:t xml:space="preserve"> специалиста, либо документа об освоении тех или иных компонентов образовательной программы в случае его отчисления из образовательного учреждения до завершения им обучения в полном объеме, либо до отчисления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без получения указанных документов.</w:t>
      </w:r>
    </w:p>
    <w:p>
      <w:pPr>
        <w:pStyle w:val="Normal"/>
        <w:tabs>
          <w:tab w:val="clear" w:pos="708"/>
          <w:tab w:val="center" w:pos="6415" w:leader="none"/>
          <w:tab w:val="left" w:pos="728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2.Окончание срока действия договора не освобождает стороны от ответственности за его нарушени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3.При отчислении </w:t>
      </w:r>
      <w:r>
        <w:rPr>
          <w:b/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из ФГБУ «НМИЦ ФПИ» Минздрава России по уважительным причинам (по собственному желанию, в связи с переводом в другое учебное заведение, по состоянию здоровья или тяжелым семейным обстоятельствам, в связи с призывом в Российскую армию и т.д.) денежные средства, уплаченные за обучение, подлежат возврату в части за время, которое </w:t>
      </w:r>
      <w:r>
        <w:rPr>
          <w:b/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не будет обучаться в учреждении согласно приказу об отчислении.</w:t>
      </w:r>
    </w:p>
    <w:p>
      <w:pPr>
        <w:pStyle w:val="BodyTextIndent2"/>
        <w:tabs>
          <w:tab w:val="left" w:pos="540" w:leader="none"/>
          <w:tab w:val="left" w:pos="1080" w:leader="none"/>
          <w:tab w:val="left" w:pos="1440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6.4.В случаях, не предусмотренных настоящим договором,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ставляет за собой право принимать соответствующее решение с учетом всех заслуживающих внимания обстоятельств, исходя из интересов сторон и требований добросовестности, разумности и справедливост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5.Во всем остальном, что не предусмотрено настоящим договором,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 xml:space="preserve">6.6.Все споры и разногласия, возникающие при выполнении условий настоящего договора, разрешаются путем переговоров. </w:t>
      </w:r>
    </w:p>
    <w:p>
      <w:pPr>
        <w:pStyle w:val="Normal"/>
        <w:ind w:right="-5" w:firstLine="539"/>
        <w:rPr>
          <w:sz w:val="22"/>
          <w:szCs w:val="22"/>
        </w:rPr>
      </w:pPr>
      <w:r>
        <w:rPr>
          <w:sz w:val="22"/>
          <w:szCs w:val="22"/>
        </w:rPr>
        <w:t>6.7.Споры и разногласия, не урегулированные путем переговоров, подлежат разрешению в судебном порядке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8.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22"/>
          <w:szCs w:val="22"/>
        </w:rPr>
        <w:t>Сторон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а и банковские реквизиты и подписи сторон.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119"/>
        <w:gridCol w:w="424"/>
        <w:gridCol w:w="3119"/>
        <w:gridCol w:w="426"/>
        <w:gridCol w:w="269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firstLine="1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йся:</w:t>
            </w:r>
          </w:p>
        </w:tc>
      </w:tr>
      <w:tr>
        <w:trPr/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 xml:space="preserve">ФГБУ «НМИЦ ФПИ» </w:t>
            </w:r>
          </w:p>
          <w:p>
            <w:pPr>
              <w:pStyle w:val="Normal"/>
              <w:widowControl w:val="false"/>
              <w:ind w:hanging="0"/>
              <w:rPr>
                <w:rFonts w:eastAsia="MS Mincho"/>
                <w:sz w:val="20"/>
              </w:rPr>
            </w:pPr>
            <w:r>
              <w:rPr>
                <w:rFonts w:eastAsia="MS Mincho"/>
                <w:sz w:val="20"/>
              </w:rPr>
              <w:t>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127473, г. Москва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Достоевского, д.4, корп.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НН 6663025890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ПП 771501001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РАЛЬСКОЕ ГУ БАНКА РОССИИ Г.ЕКАТЕРИНБУРГ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р/с 40501810100002000002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ФК по Свердловской области (ФГБУ «НМИЦ ФПИ» Минздрава России л/с 20626У87770)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БИК 04657700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НИИФ - филиал «НМИЦ ФПИ» Минздрава России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620039, г. Екатеринбург,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л. 22 Партсъезда, д.50</w:t>
            </w:r>
          </w:p>
          <w:p>
            <w:pPr>
              <w:pStyle w:val="Style15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63025890/КПП 668643001 УФК по Свердловской области (УНИИФ-филиал ФГБУ «НМИЦ ФПИ» Минздрава России л/с 20626Н47080 р/с 40501810100002000002 ) Уральское ГУ Банка России г. Екатеринбург, </w:t>
            </w:r>
          </w:p>
          <w:p>
            <w:pPr>
              <w:pStyle w:val="Style15"/>
              <w:widowControl w:val="false"/>
              <w:shd w:val="clear" w:color="auto" w:fill="FFFFFF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001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л. 8(343)333-44-50, 333-44-6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6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e569d"/>
    <w:rPr>
      <w:rFonts w:ascii="Times New Roman" w:hAnsi="Times New Roman" w:eastAsia="Calibri" w:cs="Times New Roman"/>
      <w:sz w:val="24"/>
      <w:szCs w:val="24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8e569d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8e569d"/>
    <w:pPr>
      <w:tabs>
        <w:tab w:val="clear" w:pos="708"/>
        <w:tab w:val="left" w:pos="1080" w:leader="none"/>
        <w:tab w:val="left" w:pos="1440" w:leader="none"/>
      </w:tabs>
      <w:ind w:firstLine="540"/>
    </w:pPr>
    <w:rPr>
      <w:sz w:val="24"/>
      <w:szCs w:val="24"/>
    </w:rPr>
  </w:style>
  <w:style w:type="paragraph" w:styleId="PlainText">
    <w:name w:val="Plain Text"/>
    <w:basedOn w:val="Normal"/>
    <w:link w:val="Style14"/>
    <w:uiPriority w:val="99"/>
    <w:qFormat/>
    <w:rsid w:val="008e569d"/>
    <w:pPr>
      <w:ind w:hanging="0"/>
      <w:jc w:val="left"/>
    </w:pPr>
    <w:rPr>
      <w:rFonts w:ascii="Courier New" w:hAnsi="Courier New" w:eastAsia="Times New Roman"/>
      <w:sz w:val="20"/>
    </w:rPr>
  </w:style>
  <w:style w:type="paragraph" w:styleId="Style15" w:customStyle="1">
    <w:name w:val="Стиль"/>
    <w:qFormat/>
    <w:rsid w:val="00095c0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5</Pages>
  <Words>2512</Words>
  <Characters>14325</Characters>
  <CharactersWithSpaces>1680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2:00Z</dcterms:created>
  <dc:creator>kargapolova</dc:creator>
  <dc:description/>
  <dc:language>en-US</dc:language>
  <cp:lastModifiedBy>Подгаева</cp:lastModifiedBy>
  <cp:lastPrinted>2014-09-05T04:00:00Z</cp:lastPrinted>
  <dcterms:modified xsi:type="dcterms:W3CDTF">2018-05-16T07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