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/>
      </w:pPr>
      <w:r>
        <w:rPr/>
        <w:t>Директору ФГБУ «УНИИФ» Минздрава России</w:t>
        <w:tab/>
        <w:t>д.м.н.  С.Н. Скорнякову</w:t>
      </w:r>
    </w:p>
    <w:p>
      <w:pPr>
        <w:pStyle w:val="Normal"/>
        <w:suppressAutoHyphens w:val="true"/>
        <w:ind w:firstLine="482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Ф. И. О.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место работы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(место жительства по паспорту)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домашний адрес</w:t>
      </w:r>
    </w:p>
    <w:p>
      <w:pPr>
        <w:pStyle w:val="Normal"/>
        <w:ind w:left="4112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допустить меня, __________________________________________________,</w:t>
      </w:r>
    </w:p>
    <w:p>
      <w:pPr>
        <w:pStyle w:val="Normal"/>
        <w:ind w:firstLine="5812"/>
        <w:jc w:val="both"/>
        <w:rPr/>
      </w:pPr>
      <w:r>
        <w:rPr/>
        <w:t>Ф. И. О.</w:t>
      </w:r>
    </w:p>
    <w:p>
      <w:pPr>
        <w:pStyle w:val="Normal"/>
        <w:jc w:val="both"/>
        <w:rPr/>
      </w:pPr>
      <w:r>
        <w:rPr/>
        <w:t>_____________________________________, гражданина ___________________________,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  <w:tab/>
        <w:tab/>
        <w:tab/>
        <w:tab/>
        <w:t>гражданство / отсутствие гражданст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еквизиты документа, удостоверяющего личность, в том числе реквизиты выдачи указанного документа (кем и когда выдан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pacing w:val="-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еющего образование 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ведения о предыдущем уровне (уровнях) образования и документе (документах) об образовании, его подтверждающем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вид документа, серия, №, кем и когда выдан)</w:t>
      </w:r>
    </w:p>
    <w:p>
      <w:pPr>
        <w:pStyle w:val="Normal"/>
        <w:jc w:val="both"/>
        <w:rPr/>
      </w:pPr>
      <w:r>
        <w:rPr>
          <w:spacing w:val="-4"/>
        </w:rPr>
        <w:t>к прохождению вступительных испытаний по специальной дисциплине, философии, иностранному языку (_________________ указать язык) и участию в конкурсе на право поступления на обучение</w:t>
        <w:br/>
        <w:t xml:space="preserve">по программе подготовки научно-педагогических кадров в аспирантуре по направлению подготовки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шифр и наименование научной специальности, код и наименование направления подготовки</w:t>
      </w:r>
    </w:p>
    <w:p>
      <w:pPr>
        <w:pStyle w:val="Normal"/>
        <w:jc w:val="both"/>
        <w:rPr/>
      </w:pPr>
      <w:r>
        <w:rPr>
          <w:spacing w:val="-6"/>
        </w:rPr>
        <w:t>_________________________________________________________________________________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по _________________ форме обучения, на условии обучения 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чной / заочной</w:t>
        <w:tab/>
        <w:tab/>
        <w:tab/>
        <w:tab/>
        <w:tab/>
        <w:tab/>
        <w:tab/>
        <w:t>в ра</w:t>
      </w:r>
      <w:r>
        <w:rPr>
          <w:color w:val="000000"/>
          <w:sz w:val="20"/>
          <w:szCs w:val="20"/>
        </w:rPr>
        <w:t>мках контрольных цифр приёма /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по договору об оказании платных образовательных услуг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/>
        <w:t>на дисциплину__________________________________________________________________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</w:t>
      </w:r>
    </w:p>
    <w:p>
      <w:pPr>
        <w:pStyle w:val="Normal"/>
        <w:ind w:firstLine="567"/>
        <w:jc w:val="both"/>
        <w:rPr/>
      </w:pPr>
      <w:r>
        <w:rPr/>
        <w:t>Имею / не имею (нужное подчеркнуть) опубликованные работы, изобретения и отчёты</w:t>
        <w:br/>
        <w:t>по научно-исследовательской работе в количестве (при наличии) _________________.</w:t>
      </w:r>
    </w:p>
    <w:p>
      <w:pPr>
        <w:pStyle w:val="Normal"/>
        <w:tabs>
          <w:tab w:val="clear" w:pos="708"/>
          <w:tab w:val="left" w:pos="588" w:leader="none"/>
        </w:tabs>
        <w:ind w:firstLine="567"/>
        <w:jc w:val="both"/>
        <w:rPr/>
      </w:pPr>
      <w:r>
        <w:rPr/>
        <w:t>Имею / не имею (нужное подчеркнуть) индивидуальные достижения. Сведения о них: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ля лиц, сдавших кандидатский экзамен по иностранному языку до поступления</w:t>
        <w:br/>
        <w:t>на обучение по программе аспирантуры в Институт:</w:t>
      </w:r>
    </w:p>
    <w:p>
      <w:pPr>
        <w:pStyle w:val="Normal"/>
        <w:ind w:firstLine="567"/>
        <w:jc w:val="both"/>
        <w:rPr/>
      </w:pPr>
      <w:r>
        <w:rPr/>
        <w:t xml:space="preserve">Прошу засчитать мне результат сдачи кандидатского экзамена по иностранному языку </w:t>
      </w:r>
      <w:r>
        <w:rPr>
          <w:spacing w:val="-2"/>
        </w:rPr>
        <w:t>(</w:t>
      </w:r>
      <w:r>
        <w:rPr/>
        <w:t xml:space="preserve">_________________ </w:t>
      </w:r>
      <w:r>
        <w:rPr>
          <w:sz w:val="20"/>
          <w:szCs w:val="20"/>
        </w:rPr>
        <w:t>указать язык</w:t>
      </w:r>
      <w:r>
        <w:rPr/>
        <w:t>): __________________________________________</w:t>
      </w:r>
    </w:p>
    <w:p>
      <w:pPr>
        <w:pStyle w:val="Normal"/>
        <w:ind w:firstLine="3402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оценка; вуз и дата сдачи экзамена (удостоверение о сдаче экзамена прилагается к заявлению)</w:t>
      </w:r>
    </w:p>
    <w:p>
      <w:pPr>
        <w:pStyle w:val="Normal"/>
        <w:ind w:firstLine="567"/>
        <w:jc w:val="both"/>
        <w:rPr/>
      </w:pPr>
      <w:r>
        <w:rPr/>
        <w:t>Есть необходимость / нет необходимости (нужное подчеркнуть) создания специальных условий при проведении вступительных испытаний в связи с ограниченными возможностями здоровья и инвалид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ть потребность / нет потребности (нужное подчеркнуть) в предоставлении места для проживания в общежитии на период обучения.</w:t>
      </w:r>
    </w:p>
    <w:p>
      <w:pPr>
        <w:pStyle w:val="Normal"/>
        <w:ind w:firstLine="567"/>
        <w:jc w:val="both"/>
        <w:rPr/>
      </w:pPr>
      <w:r>
        <w:rPr/>
        <w:t>Способ возврата (или отзыва) поданных документов в случае непоступления на обучение (нужное отметить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ередача лицу, представившему документы (или доверенному лицу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через операторов почтовой связи общего поль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tbl>
      <w:tblPr>
        <w:tblW w:w="10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63"/>
        <w:gridCol w:w="2407"/>
      </w:tblGrid>
      <w:tr>
        <w:trPr/>
        <w:tc>
          <w:tcPr>
            <w:tcW w:w="783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данного уровня получаю впервые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копиями устава Институт, лицензии на осуществление образовательной деятельности, свидетельства о государственной аккредитации и приложений к ним (или факт отсутствия)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авилами подачи апелляции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 датой завершения представления оригинала диплома специалиста и диплома (свидетельства) об окончании интернатуры и (или) ординатуры </w:t>
            </w:r>
            <w:r>
              <w:rPr>
                <w:color w:val="000000"/>
                <w:spacing w:val="-4"/>
              </w:rPr>
              <w:t>и сертификата специалиста</w:t>
            </w:r>
            <w:r>
              <w:rPr>
                <w:spacing w:val="-4"/>
                <w:sz w:val="20"/>
                <w:szCs w:val="20"/>
              </w:rPr>
              <w:t xml:space="preserve"> (при зачислении на места в рамках контрольных цифр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 датой завершения представления сведений о согласии на зачисление</w:t>
              <w:br/>
              <w:t>на места по договорам об оказании платных образовательных услуг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ирован:</w:t>
            </w:r>
          </w:p>
        </w:tc>
      </w:tr>
      <w:tr>
        <w:trPr/>
        <w:tc>
          <w:tcPr>
            <w:tcW w:w="7831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 ответственности за достоверность сведений, указанных в заявлении о приёме на обучение, и за подлинность документов, подаваемых для поступл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8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на обработку персональных данных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документов, прилагаемых к заявлению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окумент, удостоверяющий личность и гражданство поступающего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плом государственного образца специалиста и приложение к нему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(удостоверение или свидетельство) об окончании интернатуры и (или) ординатуры и сертификата специалиста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й книжки, заверенная в отделе кадров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писок и копии опубликованных научных работ, изобретений и отчётов по научно-исследовательской работе / реферат – при отсутствии публикаций (нужное подчеркнут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документы, свидетельствующие об индивидуальных достижениях </w:t>
            </w:r>
            <w:r>
              <w:rPr>
                <w:color w:val="000000"/>
              </w:rPr>
              <w:t>(оригинал / копия – нужное подчеркнуть)</w:t>
            </w:r>
            <w:r>
              <w:rPr>
                <w:color w:val="000000"/>
                <w:spacing w:val="-4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достоверение о сдаче кандидатских экзаменов – при налич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(личный листок по учёту кадров), заверенная в отделе кадров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собеседования с предполагаемым научным руководителем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0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фотографии поступающего (размер 3 х 4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документ, подтверждающий ограниченные возможности здоровья или инвалидность, при необходимости создания специальных условий при проведении вступительных испытаний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2)</w:t>
            </w:r>
          </w:p>
        </w:tc>
        <w:tc>
          <w:tcPr>
            <w:tcW w:w="9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федерального учреждения медико-социальной экспертизы об отсутствии противопоказаний для обучения в Институт – для инвали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, инвалидов с детства, инвалидов вследствие военной травмы или заболевания, полученных в период прохождения военной служб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  <w:t>Руководитель Учебного Центра</w:t>
        <w:tab/>
        <w:t>_________________</w:t>
        <w:tab/>
        <w:t>(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1:00Z</dcterms:created>
  <dc:creator>Подгаева</dc:creator>
  <dc:description/>
  <dc:language>en-US</dc:language>
  <cp:lastModifiedBy>Александр Геннадьевич Рямов</cp:lastModifiedBy>
  <dcterms:modified xsi:type="dcterms:W3CDTF">2016-08-12T10:11:00Z</dcterms:modified>
  <cp:revision>2</cp:revision>
  <dc:subject/>
  <dc:title/>
</cp:coreProperties>
</file>