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0"/>
        </w:rPr>
      </w:pPr>
      <w:r>
        <w:rPr>
          <w:spacing w:val="-10"/>
        </w:rPr>
        <w:t>собеседования предполагаемого научного руководителя с поступающим на обу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от «___» ____________ 20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редполагаемый научный руководитель 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ёная степень, учёное звание, должность, место работы, Ф. И. О.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тупающий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both"/>
        <w:rPr/>
      </w:pPr>
      <w:r>
        <w:rPr/>
        <w:t>Ф. И. О. (полность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просы, заданные в ходе собес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собес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0"/>
          <w:szCs w:val="20"/>
        </w:rPr>
        <w:t>указывается мнение предполагаемого научного руководителя об актуальности предполагаемой темы научно-квалификационной работы (диссертации), способности поступающего к написанию диссер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аю / не даю (нужное подчеркнуть) согласие быть научным руководителем.</w:t>
      </w:r>
    </w:p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Учебного центра___________________________________________</w:t>
      </w:r>
    </w:p>
    <w:p>
      <w:pPr>
        <w:pStyle w:val="Normal"/>
        <w:ind w:firstLine="5103"/>
        <w:jc w:val="both"/>
        <w:rPr/>
      </w:pPr>
      <w:r>
        <w:rPr/>
        <w:t>наименование кафед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</w:t>
        <w:tab/>
        <w:t>(_______________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учёная степень, учёное звание, Ф. И. О. (полность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1:00Z</dcterms:created>
  <dc:creator>Подгаева</dc:creator>
  <dc:description/>
  <dc:language>en-US</dc:language>
  <cp:lastModifiedBy>Александр Геннадьевич Рямов</cp:lastModifiedBy>
  <dcterms:modified xsi:type="dcterms:W3CDTF">2016-08-12T10:11:00Z</dcterms:modified>
  <cp:revision>2</cp:revision>
  <dc:subject/>
  <dc:title/>
</cp:coreProperties>
</file>