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рограмме аспирантуры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Екатеринбург                                                                         «____» _______  20____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«Уральский научно-исследовательский институт фтизиопульмонологии» </w:t>
      </w:r>
      <w:r>
        <w:rPr>
          <w:b/>
          <w:bCs/>
          <w:sz w:val="22"/>
          <w:szCs w:val="22"/>
        </w:rPr>
        <w:t xml:space="preserve">Министерства здравоохранения Российской Федерации </w:t>
      </w:r>
      <w:r>
        <w:rPr>
          <w:b/>
          <w:sz w:val="22"/>
          <w:szCs w:val="22"/>
        </w:rPr>
        <w:t>(ФГБУ «УНИИФ» Минздрава России),</w:t>
      </w:r>
      <w:r>
        <w:rPr>
          <w:sz w:val="22"/>
          <w:szCs w:val="22"/>
        </w:rPr>
        <w:t xml:space="preserve"> действующее на основании </w:t>
      </w:r>
      <w:r>
        <w:rPr>
          <w:rFonts w:eastAsia="MS Mincho;ＭＳ 明朝"/>
          <w:sz w:val="22"/>
          <w:szCs w:val="22"/>
        </w:rPr>
        <w:t xml:space="preserve">Лицензии на образовательную деятельность </w:t>
      </w:r>
      <w:r>
        <w:rPr>
          <w:sz w:val="22"/>
          <w:szCs w:val="22"/>
        </w:rPr>
        <w:t xml:space="preserve">№0564, выданной Федеральной службой по надзору в сфере образования и науки 11.03.2013г., в лице директора Скорнякова Сергея Николаевича, действующего на основании Устава, именуемое в дальнейшем </w:t>
      </w:r>
      <w:r>
        <w:rPr>
          <w:b/>
          <w:i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________________________________________________________________________,</w:t>
      </w:r>
      <w:r>
        <w:rPr>
          <w:bCs/>
          <w:sz w:val="22"/>
          <w:szCs w:val="22"/>
        </w:rPr>
        <w:t xml:space="preserve"> в лице_______________________________________________________________, действующего на основании Устава именуемое </w:t>
      </w:r>
      <w:r>
        <w:rPr>
          <w:b/>
          <w:bCs/>
          <w:i/>
          <w:sz w:val="22"/>
          <w:szCs w:val="22"/>
        </w:rPr>
        <w:t>«Заказчик»</w:t>
      </w:r>
      <w:r>
        <w:rPr>
          <w:bCs/>
          <w:sz w:val="22"/>
          <w:szCs w:val="22"/>
        </w:rPr>
        <w:t>, с другой стороны, и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u w:val="single"/>
        </w:rPr>
        <w:t>_________________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rPr/>
      </w:pPr>
      <w:r>
        <w:rPr>
          <w:rFonts w:eastAsia="Times New Roman"/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Ф.И.О. лица, поступающего в аспирантуру )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i/>
          <w:sz w:val="22"/>
          <w:szCs w:val="22"/>
        </w:rPr>
        <w:t>«Обучающийся»</w:t>
      </w:r>
      <w:r>
        <w:rPr>
          <w:bCs/>
          <w:sz w:val="22"/>
          <w:szCs w:val="22"/>
        </w:rPr>
        <w:t>, с другой стороны, совместно именуемые «</w:t>
      </w:r>
      <w:r>
        <w:rPr>
          <w:b/>
          <w:bCs/>
          <w:i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rPr/>
      </w:pP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каз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уги по освоению основной образовательной  программы аспирантуры  п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сти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  <w:u w:val="single"/>
        </w:rPr>
        <w:t>фтизиатрия</w:t>
      </w:r>
      <w:r>
        <w:rPr>
          <w:sz w:val="22"/>
          <w:szCs w:val="22"/>
        </w:rPr>
        <w:t>___________________________________,</w:t>
      </w: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указать  наименование специальности)       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ключая все элементы образовательного процесса в соответствии Федеральными государственными стандартами и требованиями: семинары, лекции, практические занятия, сдачу зачетов и экзаменов, и т.д.),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освоить образовательную программу, а Заказчик обязуется  оплатить оказываемые услуг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2.Нормативный срок освоения данной образовательной программы в соответствии с Федеральным государственным образовательным стандартом (ФГОС) составляет __</w:t>
      </w:r>
      <w:r>
        <w:rPr>
          <w:sz w:val="22"/>
          <w:szCs w:val="22"/>
          <w:u w:val="single"/>
        </w:rPr>
        <w:t>три  года</w:t>
      </w:r>
      <w:r>
        <w:rPr>
          <w:sz w:val="22"/>
          <w:szCs w:val="22"/>
        </w:rPr>
        <w:t>____, включая каникулы; обучение проводится в период с 1 сентября 20____ по 31 августа 20_____гг.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rPr/>
      </w:pPr>
      <w:r>
        <w:rPr>
          <w:sz w:val="22"/>
          <w:szCs w:val="22"/>
        </w:rPr>
        <w:t xml:space="preserve">1.3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ему выдается диплом государственного образца, сертификат специалиста, </w:t>
      </w:r>
      <w:r>
        <w:rPr>
          <w:bCs/>
          <w:sz w:val="22"/>
          <w:szCs w:val="22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sz w:val="22"/>
          <w:szCs w:val="22"/>
        </w:rPr>
        <w:t>2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1.Предостави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стоверную информацию о ФГБУ «УНИИФ» Минздрава России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2.Ознаком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положениями Устава ФГБУ «УНИИФ» Минздрава России, иными локальными актами ФГБУ «УНИИФ» Минздрава России, регламентирующими организацию образовательных услуг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3.Зачисл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2"/>
          <w:szCs w:val="22"/>
        </w:rPr>
        <w:t>Исполнител</w:t>
      </w:r>
      <w:r>
        <w:rPr>
          <w:sz w:val="22"/>
          <w:szCs w:val="22"/>
        </w:rPr>
        <w:t xml:space="preserve">я условия приема в ФГБУ «УНИИФ» Минздрава России.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4.Организовать и обеспечить условия для осво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бранной основной образовательной программы по специальности  в соответствии с ФГОС ВО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5.Созд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6.Осуществлять учебно-методическое руководство самостоятельной работой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7.Сохранить место за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им занятий по уважительным причинам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8.Восполнить материал занятий, пройденный за время отсутств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9.Проявлять уважение к личност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1.10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выдать ему диплом государственного образца, сертификат специалиста. В случае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УНИИФ»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2.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2.1.Запрашивать у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2.2.В рамках ФГОС ВО 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3.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4.Изменить (увеличить) стоимость года обучения в порядке и на условиях, указанных в п.3.1. настоящего договор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5.В одностороннем порядке отказаться от исполнения настоящего договора в случаях, предусмотренных в п. 5.5. настоящего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2.6.Не допуст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до учебных занятий, сессии, текущей и семестровой аттестации, в случае, если он не исполнил обязательства по оплате оказываем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7.Иметь иные права, предусмотренные действующим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.При поступлении в ФГБУ «УНИИФ» Минздрава России и в процессе обучения своевременно предоставлять все необходимые и достоверные документы и личные дан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2.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3.Своевременно извещать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своего отсутствия на занят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4.Своевременно проходить текущую и семестровую аттестаци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5.Соблюдать требования Устава ФГБУ «УНИИФ» Минздрава России, Правил внутреннего трудового распорядка  в ФГБУ «УНИИФ» Минздрава России и иных локальных нормативных ак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другим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6.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rPr/>
      </w:pPr>
      <w:r>
        <w:rPr>
          <w:sz w:val="22"/>
          <w:szCs w:val="22"/>
        </w:rPr>
        <w:t>2.3.7.Своевременно проходить предусмотренную учебным планом педагогическ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8.Бережно относиться к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9.Возмещать ущерб, причиненный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3.10.Своевременно доводить до сведе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нформацию о смене фамилии, имени, отчества, адреса места жительства или места пребы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1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3.Во время занятий, предусмотренных расписанием, пользоваться имущество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необходимым для процесса обуче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4.Пользоваться дополнительными образовательными услугами, предоставляемым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6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7.Отказаться от исполнения договора в любое врем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9.В случае обнаружения недостатка оказываемых услуг либо их оказания не в полном объеме потребовать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безвозмездного оказания образовательных услуг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соразмерного уменьшения стоимости оказания платных образовательных услуг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10.Иметь иные права, предусмотренные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Заказчик обязан</w:t>
      </w:r>
      <w:r>
        <w:rPr>
          <w:sz w:val="22"/>
          <w:szCs w:val="22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3. Оплата услуг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bCs/>
          <w:sz w:val="22"/>
          <w:szCs w:val="22"/>
        </w:rPr>
        <w:t>3.1.Стоимость обучения составляет 294</w:t>
      </w:r>
      <w:r>
        <w:rPr>
          <w:bCs/>
          <w:sz w:val="22"/>
          <w:szCs w:val="22"/>
          <w:u w:val="single"/>
        </w:rPr>
        <w:t>000</w:t>
      </w:r>
      <w:r>
        <w:rPr>
          <w:bCs/>
          <w:sz w:val="22"/>
          <w:szCs w:val="22"/>
        </w:rPr>
        <w:t>_(_</w:t>
      </w:r>
      <w:r>
        <w:rPr>
          <w:bCs/>
          <w:sz w:val="22"/>
          <w:szCs w:val="22"/>
          <w:u w:val="single"/>
        </w:rPr>
        <w:t>Двести девяность четыре тысячи</w:t>
      </w:r>
      <w:r>
        <w:rPr>
          <w:bCs/>
          <w:sz w:val="22"/>
          <w:szCs w:val="22"/>
        </w:rPr>
        <w:t>_)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 может быть увеличена с учетом уровня инфляции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bCs/>
          <w:sz w:val="22"/>
          <w:szCs w:val="22"/>
        </w:rPr>
        <w:t>Изменение стоимости обучения оформляется дополнительным соглашением к настоящему договору</w:t>
      </w:r>
      <w:r>
        <w:rPr>
          <w:sz w:val="22"/>
          <w:szCs w:val="22"/>
        </w:rPr>
        <w:t xml:space="preserve">, которое подписывае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>и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sz w:val="22"/>
          <w:szCs w:val="22"/>
        </w:rPr>
        <w:t xml:space="preserve">3.2.В случае, если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тказывается подписать дополнительное соглашение, настоящий договор подлежит расторжению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одностороннем порядке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4.Оплата стоимости обучения производится в соответствии с п. 3.5. и 3.6.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 Оплата стоимости обучения производится в следующие сроки и порядке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3.5.1 Оплата первого года: первый взнос –  40% от стоимости обучения за учебный год в размере 39200 (Тридцать девять тысяч двести) рублей – до 01 сентяб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второй взнос –30% от стоимости обучения за учебный год в размере 29400 (Двадцать девять тысяч четыреста) рублей– в срок до 01.01.20___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третий взнос – 30 % от стоимости обучения за учебный год в размере  29400 (Двадцать девять тысяч четыреста) рублей в срок до 01.04.20___ год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2.Оплата второго  года обучения производится в три этапа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первый взнос – не менее 40% от стоимости обучения за учебный год в размере 39200 (Тридцать девять тысяч двести) рублей  в срок до 01 сентября текущего учебного года,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второй взнос – не менее 30% от стоимости обучения за учебный год размере 29400 (Двадцать девять тысяч четыреста) рублей в срок до 01 янва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 xml:space="preserve">третий взнос – не менее 30 % от стоимости обучения за учебный год в размере 29400 (Двадцать девять тысяч четыреста) рублей в срок до 01 апреля текущего учебного года.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sz w:val="22"/>
          <w:szCs w:val="22"/>
        </w:rPr>
        <w:t>3.5.3.Оплата третьего  года обучения производится в три этапа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первый взнос – не менее 40% от стоимости обучения за учебный год в размере 39200 (Тридцать девять тысяч двести) рублей  в срок до 01 сентября текущего учебного года,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>второй взнос – не менее 30% от стоимости обучения за учебный год размере 29400 (Двадцать девять тысяч четыреста) рублей в срок до 01 янва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/>
      </w:pPr>
      <w:r>
        <w:rPr>
          <w:sz w:val="22"/>
          <w:szCs w:val="22"/>
        </w:rPr>
        <w:t xml:space="preserve">третий взнос – не менее 30 % от стоимости обучения за учебный год в размере 29400 (Двадцать девять тысяч четыреста) рублей в срок до 01 апреля текущего учебного года.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5.4. Оплата за обучение может быть Заказчиком произведена  в порядке предоплаты не позднее 01.10.20_____г. 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sz w:val="22"/>
          <w:szCs w:val="22"/>
        </w:rPr>
        <w:t xml:space="preserve">3.6.Оплата за обучение производится в безналичном порядке путем перечисления денежных средств на сче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/>
      </w:pPr>
      <w:r>
        <w:rPr>
          <w:sz w:val="22"/>
          <w:szCs w:val="22"/>
        </w:rPr>
        <w:t>3.7.В стоимость обучения не включается стоимость за проживание в общежитии (в случае предоставления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зменения и расторжения договора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4.1.Условия, на которых заключен настоящий договор, могут быть изменены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либо в соответствии с действующим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4.2.Настоящий договор может быть расторгнут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а также в иных случаях, предусмотренных законодательством РФ и/или условиями договора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4.3.Настоящий договор прекращается в связи:</w:t>
      </w:r>
    </w:p>
    <w:p>
      <w:pPr>
        <w:pStyle w:val="Normal"/>
        <w:ind w:right="-5" w:firstLine="360"/>
        <w:rPr/>
      </w:pPr>
      <w:r>
        <w:rPr>
          <w:sz w:val="22"/>
          <w:szCs w:val="22"/>
        </w:rPr>
        <w:t xml:space="preserve">-с истечением срока действия настоящего договора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вязи с его окончанием;</w:t>
      </w:r>
    </w:p>
    <w:p>
      <w:pPr>
        <w:pStyle w:val="Normal"/>
        <w:ind w:right="-5" w:firstLine="360"/>
        <w:rPr/>
      </w:pPr>
      <w:r>
        <w:rPr>
          <w:sz w:val="22"/>
          <w:szCs w:val="22"/>
        </w:rPr>
        <w:t xml:space="preserve">-со смертью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-с отзывом лицензии ФГБУ «УНИИФ» Минздрава России и (или) прекращением его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360"/>
        <w:rPr/>
      </w:pPr>
      <w:r>
        <w:rPr>
          <w:sz w:val="22"/>
          <w:szCs w:val="22"/>
        </w:rPr>
        <w:t xml:space="preserve">-с отчисление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УНИИФ» Минздрава России по собственному желанию или по основаниям, предусмотренным в локальных нормативных актах ФГБУ «УНИИФ» Минздрава России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УНИИФ» Минздрава России;</w:t>
      </w:r>
    </w:p>
    <w:p>
      <w:pPr>
        <w:pStyle w:val="Normal"/>
        <w:ind w:right="-5" w:firstLine="360"/>
        <w:rPr/>
      </w:pPr>
      <w:r>
        <w:rPr>
          <w:sz w:val="22"/>
          <w:szCs w:val="22"/>
        </w:rPr>
        <w:t xml:space="preserve">- с переводо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за счет средств федерального бюджета. В этом случае договор считается расторгнутым с момента вынесения приказа о переводе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бюджетную основ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5.1.За неисполнение или ненадлежащее исполнение обязательств по настоящему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5.2.В случае, есл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рушены сроки оказания образовательных услуг, либо, если во время оказания платных образовательных услуг станет очевидным, что они не будут осуществлены в срок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, вправе по своему выбору:</w:t>
      </w:r>
    </w:p>
    <w:p>
      <w:pPr>
        <w:pStyle w:val="Normal"/>
        <w:rPr/>
      </w:pPr>
      <w:r>
        <w:rPr>
          <w:sz w:val="22"/>
          <w:szCs w:val="22"/>
        </w:rPr>
        <w:t xml:space="preserve">-назнач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овый срок, в течение которого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должен приступить к оказанию платных образовательных услуг и (или) закончить оказание платных образовательных услуг,</w:t>
      </w:r>
    </w:p>
    <w:p>
      <w:pPr>
        <w:pStyle w:val="Normal"/>
        <w:rPr/>
      </w:pPr>
      <w:r>
        <w:rPr>
          <w:sz w:val="22"/>
          <w:szCs w:val="22"/>
        </w:rPr>
        <w:t xml:space="preserve">-поручить оказать платные образовательные услуги третьим лицам за разумную цену и потребовать от </w:t>
      </w:r>
      <w:r>
        <w:rPr>
          <w:b/>
          <w:i/>
          <w:sz w:val="22"/>
          <w:szCs w:val="22"/>
        </w:rPr>
        <w:t>Исполнения</w:t>
      </w:r>
      <w:r>
        <w:rPr>
          <w:sz w:val="22"/>
          <w:szCs w:val="22"/>
        </w:rPr>
        <w:t xml:space="preserve"> возмещения понесенных расхо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требовать уменьшения стоимости плат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.4.В случае просрочки оплаты обучения в предусмотренные настоящим договором сроки или оплаты обучения не в полном объеме денежных обязательств, предусмотренных настоящим договором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уплат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ю в размере 0,1% от неоплаченной суммы за каждый день просрочки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5.5.В случае неисполнения договорных обязательств в отношении своевременной оплаты за получение образовательных услуг, либо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расторгнуть договор в одностороннем порядке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другие условия</w:t>
      </w:r>
    </w:p>
    <w:p>
      <w:pPr>
        <w:pStyle w:val="Normal"/>
        <w:tabs>
          <w:tab w:val="clear" w:pos="708"/>
          <w:tab w:val="left" w:pos="540" w:leader="none"/>
          <w:tab w:val="center" w:pos="6415" w:leader="none"/>
          <w:tab w:val="left" w:pos="7286" w:leader="none"/>
        </w:tabs>
        <w:ind w:firstLine="567"/>
        <w:rPr/>
      </w:pPr>
      <w:r>
        <w:rPr>
          <w:sz w:val="22"/>
          <w:szCs w:val="22"/>
        </w:rPr>
        <w:t xml:space="preserve">6.1.Настоящий договор вступает в силу со дня его заключения и действует до получ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диплома и сертификата специалиста, либо документа об освоении тех или иных компонентов образовательной программы в случае его отчисления из образовательного учреждения до завершения им обучения в полном объеме, либо до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без получения указанных документо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Окончание срока действия договора не освобождает стороны от ответственности за его нарушение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6.3.При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УНИИФ» Минздрава России по уважительным причинам (по собственному желанию, в связи с переводом в другое учебное заведение, по состоянию здоровья или тяжелым семейным обстоятельствам, в связи с призывом в Российскую армию и т.д.) денежные средства, уплаченные за обучение, подлежат возврату в части за время, которое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не будет обучаться в учреждении согласно приказу об отчислении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284" w:firstLine="539"/>
        <w:rPr/>
      </w:pPr>
      <w:r>
        <w:rPr>
          <w:sz w:val="22"/>
          <w:szCs w:val="22"/>
        </w:rPr>
        <w:t xml:space="preserve">6.4.В случаях, не предусмотренных настоящим договором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принимать соответствующее решение с учетом всех заслуживающих внимания обстоятельств, исходя из интересов сторон и требований добросовестности, разумности и справедливости. </w:t>
      </w:r>
    </w:p>
    <w:p>
      <w:pPr>
        <w:pStyle w:val="Normal"/>
        <w:ind w:right="-5" w:firstLine="539"/>
        <w:rPr/>
      </w:pPr>
      <w:r>
        <w:rPr>
          <w:sz w:val="22"/>
          <w:szCs w:val="22"/>
        </w:rPr>
        <w:t xml:space="preserve">6.5.Во всем остальном, что не предусмотрено настоящим договоро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6.Все споры и разногласия, возникающие при выполнении условий настоящего договора, разрешаются путем переговоров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>6.7.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8.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и подписи сторон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3119"/>
        <w:gridCol w:w="79"/>
        <w:gridCol w:w="269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ind w:firstLine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Федеральное государственное бюджетное учреждение  «Уральский научно-исследовательский институт фтизиопульмонологии» Министерства здравоохранения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20039, Екатеринбург, ул. 22-го Партсъезда, д.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63025890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ПП 6686010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5629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адрес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1:00Z</dcterms:created>
  <dc:creator>Подгаева</dc:creator>
  <dc:description/>
  <dc:language>en-US</dc:language>
  <cp:lastModifiedBy>Александр Геннадьевич Рямов</cp:lastModifiedBy>
  <dcterms:modified xsi:type="dcterms:W3CDTF">2016-08-12T10:11:00Z</dcterms:modified>
  <cp:revision>2</cp:revision>
  <dc:subject/>
  <dc:title/>
</cp:coreProperties>
</file>