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а оказание образовательных услуг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 программе аспирантур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Екатеринбург                                                                         «____» _______ 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учреждение «Национальный медицинский исследовательский центр фтизиопульмонологии и инфекционных заболеваний» </w:t>
      </w:r>
      <w:r>
        <w:rPr>
          <w:b/>
          <w:bCs/>
          <w:sz w:val="22"/>
          <w:szCs w:val="22"/>
        </w:rPr>
        <w:t xml:space="preserve">Министерства здравоохранения Российской Федерации </w:t>
      </w:r>
      <w:r>
        <w:rPr>
          <w:b/>
          <w:sz w:val="22"/>
          <w:szCs w:val="22"/>
        </w:rPr>
        <w:t>(ФГБУ «НМИЦ ФПИ» Минздрава России),</w:t>
      </w:r>
      <w:r>
        <w:rPr>
          <w:sz w:val="22"/>
          <w:szCs w:val="22"/>
        </w:rPr>
        <w:t xml:space="preserve"> действующее на основании </w:t>
      </w:r>
      <w:r>
        <w:rPr>
          <w:rFonts w:eastAsia="MS Mincho"/>
          <w:sz w:val="22"/>
          <w:szCs w:val="22"/>
        </w:rPr>
        <w:t xml:space="preserve">Лицензии на образовательную деятельность 90Л01 </w:t>
      </w:r>
      <w:r>
        <w:rPr>
          <w:sz w:val="22"/>
          <w:szCs w:val="22"/>
        </w:rPr>
        <w:t>№ 009780, выданной Федеральной службой по надзору в сфере образования и науки 13.12.2017г., в лице исполняющего обязанности директора Уральского научно-исследовательского института фтизиопульмонологии - филиала ФГБУ «НМИЦ ФПИ» Минздрава России (УНИИФ-филиал ФГБУ «НМИЦ ФПИ» Минздрава России) Тестова Вадима Витальевича, действующего на основании положения о филиале и доверенности от 30.03.2018 г.,</w:t>
      </w:r>
      <w:r>
        <w:rPr>
          <w:rFonts w:eastAsia="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i/>
          <w:sz w:val="22"/>
          <w:szCs w:val="22"/>
        </w:rPr>
        <w:t>«Исполнитель»</w:t>
      </w:r>
      <w:r>
        <w:rPr>
          <w:sz w:val="22"/>
          <w:szCs w:val="22"/>
        </w:rPr>
        <w:t>, с одной стороны, ________________________________________________________________________,</w:t>
      </w:r>
      <w:r>
        <w:rPr>
          <w:bCs/>
          <w:sz w:val="22"/>
          <w:szCs w:val="22"/>
        </w:rPr>
        <w:t xml:space="preserve"> в лице_______________________________________________________________, действующего на основании Устава именуемое </w:t>
      </w:r>
      <w:r>
        <w:rPr>
          <w:b/>
          <w:bCs/>
          <w:i/>
          <w:sz w:val="22"/>
          <w:szCs w:val="22"/>
        </w:rPr>
        <w:t>«Заказчик»</w:t>
      </w:r>
      <w:r>
        <w:rPr>
          <w:bCs/>
          <w:sz w:val="22"/>
          <w:szCs w:val="22"/>
        </w:rPr>
        <w:t>, с другой стороны, с другой стороны, и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</w:t>
      </w:r>
      <w:r>
        <w:rPr>
          <w:bCs/>
          <w:sz w:val="22"/>
          <w:szCs w:val="22"/>
          <w:u w:val="single"/>
        </w:rPr>
        <w:t>_________________</w:t>
      </w:r>
      <w:r>
        <w:rPr>
          <w:bCs/>
          <w:sz w:val="22"/>
          <w:szCs w:val="22"/>
        </w:rPr>
        <w:t xml:space="preserve"> ___________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</w:t>
      </w:r>
      <w:r>
        <w:rPr>
          <w:bCs/>
          <w:i/>
          <w:sz w:val="22"/>
          <w:szCs w:val="22"/>
        </w:rPr>
        <w:t>(Ф.И.О. лица, поступающего в аспирантуру)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именуемый в дальнейшем </w:t>
      </w:r>
      <w:r>
        <w:rPr>
          <w:b/>
          <w:bCs/>
          <w:i/>
          <w:sz w:val="22"/>
          <w:szCs w:val="22"/>
        </w:rPr>
        <w:t>«Обучающийся»</w:t>
      </w:r>
      <w:r>
        <w:rPr>
          <w:bCs/>
          <w:sz w:val="22"/>
          <w:szCs w:val="22"/>
        </w:rPr>
        <w:t>, с другой стороны, совместно именуемые «</w:t>
      </w:r>
      <w:r>
        <w:rPr>
          <w:b/>
          <w:bCs/>
          <w:i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договор о нижеследующем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оказа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услуги по освоению основной образовательной  программы аспирантуры  по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правлению подготовки____________________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</w:t>
      </w:r>
      <w:r>
        <w:rPr>
          <w:sz w:val="22"/>
          <w:szCs w:val="22"/>
          <w:u w:val="single"/>
        </w:rPr>
        <w:t>клиническая медицина</w:t>
      </w:r>
      <w:r>
        <w:rPr>
          <w:sz w:val="22"/>
          <w:szCs w:val="22"/>
        </w:rPr>
        <w:t>___________________________________,</w:t>
      </w:r>
      <w:r>
        <w:rPr>
          <w:i/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 xml:space="preserve">(указать  наименование направления)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ключая все элементы образовательного процесса в соответствии Федеральными государственными стандартами: семинары, лекции, практические занятия, сдачу зачетов и экзаменов, и т.д.),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обязуется освоить образовательную программу, а Заказчик обязуется  оплатить оказываемые услуги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2.Нормативный срок освоения данной образовательной программы в соответствии с Федеральным государственным образовательным стандартом (ФГОС) составляет __</w:t>
      </w:r>
      <w:r>
        <w:rPr>
          <w:sz w:val="22"/>
          <w:szCs w:val="22"/>
          <w:u w:val="single"/>
        </w:rPr>
        <w:t>три  года</w:t>
      </w:r>
      <w:r>
        <w:rPr>
          <w:sz w:val="22"/>
          <w:szCs w:val="22"/>
        </w:rPr>
        <w:t>____, включая каникулы; обучение проводится в период с 1 сентября 20____ по 31 августа 20_____гг.</w:t>
      </w:r>
    </w:p>
    <w:p>
      <w:pPr>
        <w:pStyle w:val="Normal"/>
        <w:tabs>
          <w:tab w:val="clear" w:pos="708"/>
          <w:tab w:val="left" w:pos="1418" w:leader="none"/>
          <w:tab w:val="center" w:pos="6415" w:leader="none"/>
        </w:tabs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1.3.После прохожд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полного курса обучения и успешной государственной итоговой аттестации ему выдается диплом государственного образца. </w:t>
      </w:r>
      <w:r>
        <w:rPr>
          <w:bCs/>
          <w:sz w:val="22"/>
          <w:szCs w:val="22"/>
        </w:rPr>
        <w:t xml:space="preserve">либо документ об освоении тех или иных компонентов образовательной программы в случае отчисления </w:t>
      </w:r>
      <w:r>
        <w:rPr>
          <w:b/>
          <w:bCs/>
          <w:i/>
          <w:sz w:val="22"/>
          <w:szCs w:val="22"/>
        </w:rPr>
        <w:t>Обучающегося</w:t>
      </w:r>
      <w:r>
        <w:rPr>
          <w:bCs/>
          <w:sz w:val="22"/>
          <w:szCs w:val="22"/>
        </w:rPr>
        <w:t xml:space="preserve"> из образовательного учреждения до завершения им обучения в полном объеме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1.Предостави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достоверную информацию о ФГБУ «НМИЦ ФПИ» Минздрава России и об оказываемых образовательных услугах, обеспечивающую возможность их правильного выб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2.Ознакомить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с положениями Устава ФГБУ «НМИЦ ФПИ» Минздрава России, иными локальными актами ФГБУ «НМИЦ ФПИ» Минздрава России, регламентирующими организацию образовательных услу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3.Зачислить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выполнившего установленные Уставом и иными локальными нормативными актами </w:t>
      </w:r>
      <w:r>
        <w:rPr>
          <w:b/>
          <w:i/>
          <w:sz w:val="22"/>
          <w:szCs w:val="22"/>
        </w:rPr>
        <w:t>Исполнител</w:t>
      </w:r>
      <w:r>
        <w:rPr>
          <w:sz w:val="22"/>
          <w:szCs w:val="22"/>
        </w:rPr>
        <w:t xml:space="preserve">я условия приема в ФГБУ «НМИЦ ФПИ» Минздрава России.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4.Организовать и обеспечить условия для осво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выбранной основной образовательной программы по специальности  в соответствии с ФГОС ВО, учебным планом, рабочими программами, годовым календарным учебными графиками, расписанием занятий и т.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5.Созда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условия, необходимые для освоения выбранной образовательной программ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6.Осуществлять учебно-методическое руководство самостоятельной работой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7.Сохранить место за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в случае пропуска им занятий по уважительным причина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8.Восполнить материал занятий, пройденный за время отсутств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по уважительной причине, в пределах объема услуг, оказываемых в соответствии с п.1.1 настоящего догов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9.Проявлять уважение к личност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с учетом его индивидуальных особенност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10.После прохожд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полного курса обучения и успешной государственной итоговой аттестации выдать ему диплом государственного образца. В случае отчислен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 до завершения им обучения в полном объеме, выдать документ об освоении тех или иных компонентов образовательной программ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11.Нести иные обязанности, предусмотренные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1.Запрашивать у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нформацию, необходимую для оказания услуг по настоящему договор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2.В рамках ФГОС ВО 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применять к нему меры поощрения и налагать взыскания в пределах, предусмотренных законом РФ, а также в соответствии с локальными нормативными актами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3.Разрабатывать и внедрять в процесс обучения новые авторские программы, способствующие повышению эффективности обучения, в том числе, при необходимости, привлекать третьих лиц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2.4.Иметь иные права, предусмотренные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1.При поступлении в ФГБУ «НМИЦ ФПИ» Минздрава России и в процессе обучения своевременно предоставлять все необходимые и достоверные документы и личные данны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2.Посещать все виды учебных занятий, предусмотренные учебным планом по выбранному направлению подготовки (специальности) указанные в учебном расписании, в установленные сроки полностью и качественно выполнять все виды учебных заданий (учебный план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3.Своевременно извещать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уважительных причинах своего отсутствия на занятия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4.Своевременно проходить текущую и семестровую аттест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5.Соблюдать требования Устава ФГБУ «НМИЦ ФПИ» Минздрава России, Правил внутреннего трудового распорядка  в ФГБУ «НМИЦ ФПИ» Минздрава России и иных локальных нормативных актов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и другим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>, не посягать на их честь и достоинств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6.Своевременно вставать на воинский учет, проходить диспансеризацию, профилактические осмотры, флюорографию, профилактические прививки согласно национальному и региональному календарю профилактических прививок, иметь личную медицинскую книжку и прививочный сертифика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7.Своевременно проходить предусмотренную учебным планом педагогическую практику в учреждении на базах практики, соответствующем требованиям, необходимым для прохождения практи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8.Бережно относиться к имуществ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9.Возмещать ущерб, причиненный имуществ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, в соответствии с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10.Своевременно доводить до сведения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информацию о смене фамилии, имени, отчества, адреса места жительства или места пребы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11.Нести иные обязанности, предусмотренные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вправ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1.Обращаться к сотрудника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за предоставлением информации по вопросам, касающимся процесса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2.Запрашивать и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3.Во время занятий, предусмотренных расписанием, пользоваться имущество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, необходимым для процесса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4.Пользоваться дополнительными образовательными услугами, предоставляемыми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и не входящими в учебную программу, на основании отдельно заключенного догов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5.Принимать участие в социально-культурных, оздоровительных и других мероприятиях, организованн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6.Обращаться к сотрудника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вопросу предоставления ему жилого помещения на период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7.Отказаться от исполнения договора в любое врем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8.Иметь иные права, предусмотренные действующим законодательством РФ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Основания изменения и расторжения договор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1.Условия, на которых заключен настоящий договор, могут быть изменены по соглашению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>, либо в соответствии с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2.Настоящий договор может быть расторгнут по соглашению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>, а также в иных случаях, предусмотренных законодательством РФ и/или условиями договора.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sz w:val="22"/>
          <w:szCs w:val="22"/>
        </w:rPr>
        <w:t>4.3.Настоящий договор прекращается в связи: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 истечением срока действия настоящего договора. В этом случае договор считается расторгнутым с момента издания приказа об отчислен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в связи с его окончанием;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о смертью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>;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>-с отзывом лицензии ФГБУ «НМИЦ ФПИ» Минздрава России и (или) прекращением его деятель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 отчислением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 по собственному желанию или по основаниям, предусмотренным в локальных нормативных актах ФГБУ «НМИЦ ФПИ» Минздрава России. В этом случае договор считается расторгнутым с момента издания приказа об отчислен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Ответственность за неисполнение или ненадлежаще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обязательств по настоящему договор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За неисполнение или ненадлежащее исполнение обязательств по настоящему договору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порядке, предусмотренном договором или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2.В случае, если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арушены сроки оказания образовательных услуг, либо, если во время оказания образовательных услуг станет очевидным, что они не будут осуществлены в срок,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>, вправе по своему выбор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назначить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новый срок, в течение которого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должен приступить к оказанию образовательных услуг и (или) закончить оказание образовательных усл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 и другие условия</w:t>
      </w:r>
    </w:p>
    <w:p>
      <w:pPr>
        <w:pStyle w:val="Normal"/>
        <w:tabs>
          <w:tab w:val="clear" w:pos="708"/>
          <w:tab w:val="left" w:pos="540" w:leader="none"/>
          <w:tab w:val="center" w:pos="6415" w:leader="none"/>
          <w:tab w:val="left" w:pos="728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1.Настоящий договор вступает в силу со дня его заключения и действует до получ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диплома государственного образца, либо документа об освоении тех или иных компонентов образовательной программы в случае его отчисления из образовательного учреждения до завершения им обучения в полном объеме, либо до отчислен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без получения указанных документов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2.Окончание срока действия договора не освобождает стороны от ответственности за его нарушение. </w:t>
      </w:r>
    </w:p>
    <w:p>
      <w:pPr>
        <w:pStyle w:val="BodyTextIndent2"/>
        <w:tabs>
          <w:tab w:val="clear" w:pos="708"/>
          <w:tab w:val="left" w:pos="54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.3.В случаях, не предусмотренных настоящим договором,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ставляет за собой право принимать соответствующее решение с учетом всех заслуживающих внимания обстоятельств, исходя из интересов сторон и требований добросовестности, разумности и справедливости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 xml:space="preserve">6.4.Во всем остальном, что не предусмотрено настоящим договором,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руководствуются действующим законодательством Российской Федерации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 xml:space="preserve">6.5.Все споры и разногласия, возникающие при выполнении условий настоящего договора, разрешаются путем переговоров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>6.6.Споры и разногласия, не урегулированные путем переговоров, подлежат разрешению в судебном порядке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7.Настоящий договор составлен в трех экземплярах, имеющих одинаковую юридическую силу, по одному для каждой из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и подписи сторон.</w:t>
      </w:r>
    </w:p>
    <w:tbl>
      <w:tblPr>
        <w:tblW w:w="9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685"/>
        <w:gridCol w:w="425"/>
        <w:gridCol w:w="3120"/>
        <w:gridCol w:w="76"/>
        <w:gridCol w:w="2693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firstLine="1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</w:tc>
      </w:tr>
      <w:tr>
        <w:trPr/>
        <w:tc>
          <w:tcPr>
            <w:tcW w:w="36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MS Mincho"/>
                <w:sz w:val="20"/>
              </w:rPr>
            </w:pPr>
            <w:r>
              <w:rPr>
                <w:rFonts w:eastAsia="MS Mincho"/>
                <w:sz w:val="20"/>
              </w:rPr>
              <w:t xml:space="preserve">ФГБУ «НМИЦ ФПИ» </w:t>
            </w:r>
          </w:p>
          <w:p>
            <w:pPr>
              <w:pStyle w:val="Normal"/>
              <w:widowControl w:val="false"/>
              <w:ind w:hanging="0"/>
              <w:rPr>
                <w:rFonts w:eastAsia="MS Mincho"/>
                <w:sz w:val="20"/>
              </w:rPr>
            </w:pPr>
            <w:r>
              <w:rPr>
                <w:rFonts w:eastAsia="MS Mincho"/>
                <w:sz w:val="20"/>
              </w:rPr>
              <w:t>Минздрава России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127473, г. Москва,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л. Достоевского, д.4, корп.2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ИНН 6663025890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ПП 771501001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РАЛЬСКОЕ ГУ БАНКА РОССИИ Г.ЕКАТЕРИНБУРГ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р/с 40501810100002000002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ФК по Свердловской области (ФГБУ «НМИЦ ФПИ» Минздрава России л/с 20626У87770)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БИК 0465770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НИИФ - филиал «НМИЦ ФПИ» Минздрава России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620039, г. Екатеринбург,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л. 22 Партсъезда, д.50</w:t>
            </w:r>
          </w:p>
          <w:p>
            <w:pPr>
              <w:pStyle w:val="Style14"/>
              <w:widowControl w:val="false"/>
              <w:shd w:val="clear" w:color="auto" w:fill="FFFFFF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663025890/КПП 668643001 УФК по Свердловской области (УНИИФ-филиал ФГБУ «НМИЦ ФПИ» Минздрава России л/с 20626Н47080 р/с 40501810100002000002 ) Уральское ГУ Банка России г. Екатеринбург, </w:t>
            </w:r>
          </w:p>
          <w:p>
            <w:pPr>
              <w:pStyle w:val="Style14"/>
              <w:widowControl w:val="false"/>
              <w:shd w:val="clear" w:color="auto" w:fill="FFFFFF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001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ел. 8(343)333-44-50, 333-44-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адрес</w:t>
            </w:r>
          </w:p>
          <w:p>
            <w:pPr>
              <w:pStyle w:val="Normal"/>
              <w:widowControl w:val="false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овские реквизиты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)</w:t>
            </w:r>
          </w:p>
        </w:tc>
      </w:tr>
      <w:tr>
        <w:trPr/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  <w:tr>
        <w:trPr/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ные данные)</w:t>
            </w:r>
          </w:p>
        </w:tc>
      </w:tr>
      <w:tr>
        <w:trPr/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e0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f0e05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99"/>
    <w:rsid w:val="006a5426"/>
    <w:pPr>
      <w:widowControl w:val="false"/>
      <w:tabs>
        <w:tab w:val="clear" w:pos="708"/>
        <w:tab w:val="left" w:pos="660" w:leader="none"/>
        <w:tab w:val="right" w:pos="9979" w:leader="dot"/>
      </w:tabs>
      <w:spacing w:before="0" w:after="100"/>
    </w:pPr>
    <w:rPr>
      <w:rFonts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f0e05"/>
    <w:pPr>
      <w:spacing w:lineRule="auto" w:line="480" w:before="0" w:after="120"/>
      <w:ind w:left="283" w:firstLine="709"/>
    </w:pPr>
    <w:rPr/>
  </w:style>
  <w:style w:type="paragraph" w:styleId="Style14" w:customStyle="1">
    <w:name w:val="Стиль"/>
    <w:qFormat/>
    <w:rsid w:val="00cc53b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837</Words>
  <Characters>10475</Characters>
  <CharactersWithSpaces>122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46:00Z</dcterms:created>
  <dc:creator>Подгаева</dc:creator>
  <dc:description/>
  <dc:language>en-US</dc:language>
  <cp:lastModifiedBy>Подгаева</cp:lastModifiedBy>
  <dcterms:modified xsi:type="dcterms:W3CDTF">2018-05-24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