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Международное, многоцентровое, рандомизированное, двойное слепое, плацебо-контролируемое исследование II фазы для оценки эффективности и безопасности применения препарата 1234567 у пациентов с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123: ПЕРЕНОСИМОСТЬ И КОНЦЕНТРАЦИИ В ПЛАЗМЕ ПРЕПАРАТА 1234567 ПРИ ВВЕДЕНИИ ПРЕПАРАТА 1234567 В ИНГАЛЯТОРНЫХ ФОРМАХ ПРИ 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ое учреждение, фармацевтическая компания и т.п.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исследователь центра Профессор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Я, АДРЕС______________________________________Телефон-факс____________</w:t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у: Этический Комитет</w:t>
              <w:br/>
              <w:t>Касается: Протокол 123: ПЕРЕНОСИМОСТЬ И КОНЦЕНТРАЦИИ В ПЛАЗМЕ ПРЕПАРАТА 1234567 ПРИ ВВЕДЕНИИ ПРЕПАРАТА 1234567 В ИНГАЛЯТОРНЫХ ФОРМАХ ПРИ … проводимое компанией ДАТЬ НАЗВАНИЕ</w:t>
              <w:br/>
              <w:t>От: Главного исследователя центра профессора …</w:t>
              <w:br/>
              <w:t>Дата ____________ 202__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убокоуважаемые члены Этиче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следовательский центр на базе … просит рассмотреть протокол клинического испытания Протокол 123: ПЕРЕНОСИМОСТЬ И КОНЦЕНТРАЦИИ В ПЛАЗМЕ ПРЕПАРАТА 1234567 ПРИ ВВЕДЕНИИ ПРЕПАРАТА 1234567 В ИНГАЛЯТОРНЫХ ФОРМАХ ПРИ  … и разрешить проведение клинического испытания по данному протоколу в исследовательском цен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нсор исследования: фармацевтическая компания «ДАТЬ НАЗ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иническое исследование в России проводит компания ДАТЬ НАЗВАНИЕ спонсор ДАТЬ НАЗ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азать общую информацию «Исследуемый препарат 1234567 является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ние будет проводиться в соответствии с Хельсинской Декларацией, ICH GCP и ФЗ «О лекарственных средствах». Компания гарантирует, что при проведении исследования будут соблюдаться все требования законодательства РФ о страховании здоровья пациентов, а также, страхования гражданской ответственности лиц, осуществляющих проведение клинических исследований лекарственного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настоящему письму прилагаются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важением, професс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научный руководитель или главный исследователь)</w:t>
        <w:tab/>
        <w:tab/>
        <w:t xml:space="preserve">    </w:t>
        <w:tab/>
        <w:t>(место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7:00Z</dcterms:created>
  <dc:creator>Nata</dc:creator>
  <dc:description/>
  <cp:keywords/>
  <dc:language>en-US</dc:language>
  <cp:lastModifiedBy>Инна Вячеславовна Боброва</cp:lastModifiedBy>
  <dcterms:modified xsi:type="dcterms:W3CDTF">2022-08-30T06:14:00Z</dcterms:modified>
  <cp:revision>10</cp:revision>
  <dc:subject/>
  <dc:title/>
</cp:coreProperties>
</file>